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val="en-US" w:eastAsia="zh-CN" w:bidi="ar-SA"/>
        </w:rPr>
      </w:pPr>
      <w:r>
        <w:rPr>
          <w:rFonts w:eastAsia="楷体_GB2312" w:cs="黑体" w:ascii="黑体" w:hAnsi="黑体"/>
          <w:color w:val="00000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毕节市委社会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毕节市委社会工作部下属事业单位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考调工作人员”考试，并承诺若该同志通过考试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公务员，参照公务员法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单位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全额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事业单位管理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全额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事业单位专业技术人员）；现任（聘）职务（岗位）级别（等级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正科级，副科级，科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级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人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度考核均为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称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及以上等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单位意见（盖章）：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单位负责人（签字）：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联系电话：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年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当地组织或人社部门意见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_GBK" w:hAnsi="Liberation Sans;方正兰亭黑_GBK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ckj02</dc:creator>
  <dc:description/>
  <dc:language>en-US</dc:language>
  <cp:lastModifiedBy>uos</cp:lastModifiedBy>
  <cp:lastPrinted>2025-04-16T20:19:00Z</cp:lastPrinted>
  <dcterms:modified xsi:type="dcterms:W3CDTF">2025-06-30T02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B034929D1BFE303454968DEE5A6EC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