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威宁自治县卫生健康系统所属事业单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年面向县内外机关事业单位在职在编人员公开考调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工作专班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威宁自治县卫生健康系统所属事业单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年面向县内外机关事业单位在职在编人员公开考调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single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难得糊涂</cp:lastModifiedBy>
  <cp:lastPrinted>2025-07-15T21:32:00Z</cp:lastPrinted>
  <dcterms:modified xsi:type="dcterms:W3CDTF">2025-09-03T03:54:0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9B07F6124304B8C07AC5D77996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xN2E3ODNmOWJhZTBmNzMzMjQxNTJlYzU5N2QwN2UiLCJ1c2VySWQiOiI0NzQ1Nzg4NTMifQ==</vt:lpwstr>
  </property>
  <property fmtid="{D5CDD505-2E9C-101B-9397-08002B2CF9AE}" pid="5" name="commondata">
    <vt:lpwstr>commondata</vt:lpwstr>
  </property>
</Properties>
</file>