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widowControl/>
        <w:shd w:fill="FFFFFF" w:val="clear"/>
        <w:spacing w:lineRule="exact" w:line="6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44"/>
          <w:szCs w:val="44"/>
          <w:shd w:fill="FFFFFF" w:val="clear"/>
        </w:rPr>
        <w:t>贵州省数据流通交易服务中心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年面向社会公开招聘事业工作人员报考诚信承诺书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已仔细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贵州省大数据发展管理局所属事业单位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公开招聘工作人员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，清楚并理解其内容。在此我郑重承诺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自觉遵守贵州省大数据发展管理局所属事业单位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公开招聘工作人员考试工作的有关政策。遵守考试纪律，服从考试安排，不舞弊或协助他人舞弊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真实、准确地提供本人报考信息、资料、证件等相关材料；同时准确填写及核对有效的联系电话，并保证在考试及录用期间联系畅通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保证符合《贵州省大数据发展管理局所属事业单位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公开招聘工作人员方案》及招考岗位要求的资格条件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违反以上承诺，本人自愿承担由此造成的一切后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考生签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时    间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1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;Times New Roman" w:hAnsi="Arial;Times New Roman" w:cs="Arial;Times New Roman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0:00Z</dcterms:created>
  <dc:creator>Administrator</dc:creator>
  <dc:description/>
  <dc:language>en-US</dc:language>
  <cp:lastModifiedBy>ysgz</cp:lastModifiedBy>
  <cp:lastPrinted>2025-05-12T10:20:00Z</cp:lastPrinted>
  <dcterms:modified xsi:type="dcterms:W3CDTF">2025-05-12T10:20:58Z</dcterms:modified>
  <cp:revision>7</cp:revision>
  <dc:subject/>
  <dc:title>中共贵州省委党校2013年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454684B0344E3B27A1F8D7282EECE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