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师范学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同志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）系我单位在职职工，该同志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起到我单位工作至今。经研究，同意其报考你单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面向社会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人员相应岗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eastAsia="仿宋_GB2312"/>
      <w:sz w:val="28"/>
      <w:szCs w:val="24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52:12Z</dcterms:created>
  <dc:creator>Administrator</dc:creator>
  <dc:description/>
  <dc:language>en-US</dc:language>
  <cp:lastModifiedBy>小木偶</cp:lastModifiedBy>
  <dcterms:modified xsi:type="dcterms:W3CDTF">2025-05-09T07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D49FE731C40D09F49E1255CB135F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QyNDAxYTgyMmExNmVkNTNlMTg5NzFhZjQ0NjJiMGYiLCJ1c2VySWQiOiI1Nzg1NDUyOTAifQ==</vt:lpwstr>
  </property>
  <property fmtid="{D5CDD505-2E9C-101B-9397-08002B2CF9AE}" pid="5" name="commondata">
    <vt:lpwstr>commondata</vt:lpwstr>
  </property>
</Properties>
</file>