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医科大学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专职辅导员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53"/>
        <w:gridCol w:w="557"/>
        <w:gridCol w:w="606"/>
        <w:gridCol w:w="225"/>
        <w:gridCol w:w="100"/>
        <w:gridCol w:w="284"/>
        <w:gridCol w:w="119"/>
        <w:gridCol w:w="547"/>
        <w:gridCol w:w="175"/>
        <w:gridCol w:w="416"/>
        <w:gridCol w:w="715"/>
        <w:gridCol w:w="545"/>
        <w:gridCol w:w="644"/>
        <w:gridCol w:w="542"/>
        <w:gridCol w:w="113"/>
        <w:gridCol w:w="68"/>
        <w:gridCol w:w="519"/>
        <w:gridCol w:w="467"/>
        <w:gridCol w:w="270"/>
        <w:gridCol w:w="1090"/>
      </w:tblGrid>
      <w:tr>
        <w:trPr>
          <w:trHeight w:val="4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民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族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出生日期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籍  贯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  <w:lang w:val="en-US" w:eastAsia="zh-CN"/>
              </w:rPr>
              <w:t>户口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所在地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通信地址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  <w:lang w:val="en-US" w:eastAsia="zh-CN"/>
              </w:rPr>
              <w:t>档案所在单位及详细地址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是否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年度毕业生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历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毕业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毕业院校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所学专业具体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  <w:lang w:val="en-US" w:eastAsia="zh-CN"/>
              </w:rPr>
              <w:t>现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工作单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  <w:lang w:val="en-US" w:eastAsia="zh-CN"/>
              </w:rPr>
              <w:t>职务及任职时间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报考岗位及代码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是否退役大学生士兵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是否符合专业比对条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曾参加基层服务项目种类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基层工作年限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是否满足该岗位要求的其它报考条件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所在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单位是否同意报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是否申请免收考试费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符合的免收考试费条件类型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主要简历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自高中开始，按时间顺序方式填写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XXXX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-XXXX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）</w:t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校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Cs w:val="21"/>
              </w:rPr>
              <w:t>专业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或工作单位及职务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0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考生签名：               代报人员签名：</w:t>
            </w:r>
          </w:p>
        </w:tc>
      </w:tr>
      <w:tr>
        <w:trPr>
          <w:trHeight w:val="17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提供单位证明或单位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2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年 月  日（盖章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招考单位初审意见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2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年 月  日（盖章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2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彭晓燕</cp:lastModifiedBy>
  <cp:lastPrinted>2024-04-29T00:38:00Z</cp:lastPrinted>
  <dcterms:modified xsi:type="dcterms:W3CDTF">2025-05-14T01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