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男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;黑体" w:hAnsi="方正小标宋简体;黑体" w:eastAsia="方正小标宋简体;黑体" w:cs="方正小标宋简体;黑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zero</cp:lastModifiedBy>
  <cp:lastPrinted>2025-08-26T08:26:00Z</cp:lastPrinted>
  <dcterms:modified xsi:type="dcterms:W3CDTF">2025-09-01T08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4ZDlhYWE5MjhmNWIyMzI4M2JkYmYxZDllMmQ5Y2UiLCJ1c2VySWQiOiI1NjI0ODg3NjQifQ==</vt:lpwstr>
  </property>
</Properties>
</file>